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19" w:type="dxa"/>
          <w:left w:w="56" w:type="dxa"/>
          <w:bottom w:w="15" w:type="dxa"/>
          <w:right w:w="56" w:type="dxa"/>
        </w:tblCellMar>
      </w:tblPr>
      <w:tblGrid>
        <w:gridCol w:w="1107"/>
        <w:gridCol w:w="9837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he C-terminal binding domain of hirullin P18. Antithrombin activity and comparison to hirudin peptides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val="da-DK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  <w:lang w:val="da-DK"/>
                </w:rPr>
                <w:t>Krstenansky J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val="da-DK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  <w:lang w:val="da-DK"/>
                </w:rPr>
                <w:t>Owen TJ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val="da-DK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  <w:lang w:val="da-DK"/>
                </w:rPr>
                <w:t>Yates M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val="da-DK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  <w:lang w:val="da-DK"/>
                </w:rPr>
                <w:t>Mao SJT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0-09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26Z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irullin P18 is a 61-amino acid hirudin-related protein having potent antithrombin activity. Similar to hirudin, it contains a highly acidic C-terminus, but has a significantly different sequence from any other known hirudin variant. The present study demonstrates that the C-terminal fragment acetyl-hirullin P18(41-62) [corrected] possesses an antithrombin potency similar to that of acetyl-desulfatohirudin(45-65). Additionally, like the hirudin fragment analog, it inhibits fibrin-clot formation by binding to a non-catalytic site on thrombin. Sequential shortening of the hirullin P18 C-terminal fragment demonstrates the critical nature of Phe51, which corresponds to the important Phe56 residue of hirudin. Although the sequences of hirullin P18(54-61) and hirudin(59-65) have substantial differences, the C-terminal functional domain represented by hirullin P18(50-61) appears to be comparable to hirudin(55-65) in terms of its functional role in antithrombin activ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C-terminal_BLANK_binding_BLANK_domain_BLANK_of_BLANK_hirullin_BLANK_P18._BLANK_Antithrombin_BLANK_activity_BLANK_and_BLANK_comparison_BLANK_to_BLANK_hirudin_BLANK_peptides&quot;&apos;;document.frmSimpleSearch.submit()" TargetMode="External"/><Relationship Id="rId3" Type="http://schemas.openxmlformats.org/officeDocument/2006/relationships/hyperlink" Target="javascript:document.frmSimpleSearch.query.value=&apos;author:&quot;Krstenansky_BLANK_JL&quot;&apos;;document.frmSimpleSearch.submit()" TargetMode="External"/><Relationship Id="rId4" Type="http://schemas.openxmlformats.org/officeDocument/2006/relationships/hyperlink" Target="javascript:document.frmSimpleSearch.query.value=&apos;author:&quot;Owen_BLANK_TJ&quot;&apos;;document.frmSimpleSearch.submit()" TargetMode="External"/><Relationship Id="rId5" Type="http://schemas.openxmlformats.org/officeDocument/2006/relationships/hyperlink" Target="javascript:document.frmSimpleSearch.query.value=&apos;author:&quot;Yates_BLANK_MT&quot;&apos;;document.frmSimpleSearch.submit()" TargetMode="External"/><Relationship Id="rId6" Type="http://schemas.openxmlformats.org/officeDocument/2006/relationships/hyperlink" Target="javascript:document.frmSimpleSearch.query.value=&apos;author:&quot;Mao_BLANK_SJT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5:00Z</dcterms:created>
  <dc:creator>thmu</dc:creator>
  <dc:description/>
  <cp:keywords/>
  <dc:language>en-US</dc:language>
  <cp:lastModifiedBy>thmu</cp:lastModifiedBy>
  <dcterms:modified xsi:type="dcterms:W3CDTF">2010-04-28T08:05:00Z</dcterms:modified>
  <cp:revision>2</cp:revision>
  <dc:subject/>
  <dc:title/>
</cp:coreProperties>
</file>